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磋商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领购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小清</cp:lastModifiedBy>
  <cp:lastPrinted>2020-08-03T10:01:00Z</cp:lastPrinted>
  <dcterms:modified xsi:type="dcterms:W3CDTF">2021-08-31T09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0700</vt:lpwstr>
  </property>
</Properties>
</file>