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u w:val="none"/>
          <w:lang w:val="en-US" w:eastAsia="zh-CN" w:bidi="ar-SA"/>
        </w:rPr>
        <w:t>招标文件发售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965"/>
        <w:gridCol w:w="2129"/>
        <w:gridCol w:w="2424"/>
      </w:tblGrid>
      <w:tr>
        <w:trPr>
          <w:trHeight w:val="7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名称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</w:t>
            </w:r>
          </w:p>
        </w:tc>
      </w:tr>
      <w:tr>
        <w:trPr>
          <w:trHeight w:val="7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纳税识别号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地址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联系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或传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招标文件价格（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478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购买标书需提供资料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</w:rPr>
              <w:t>营业执照副本复印件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</w:rPr>
              <w:t>法定代表人证明书原件及身份证复印件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</w:rPr>
              <w:t>法定代表人授权书原件及身份证复印件（如有）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u w:val="none"/>
              </w:rPr>
              <w:t>投标人须在“信用中国”网站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u w:val="none"/>
              </w:rPr>
              <w:t>(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color w:val="000000"/>
                  <w:sz w:val="24"/>
                  <w:u w:val="none"/>
                </w:rPr>
                <w:t>www.creditchina.gov.cn)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u w:val="none"/>
                </w:rPr>
                <w:t>和中国政府采购网</w:t>
              </w:r>
            </w:hyperlink>
            <w:r>
              <w:rPr>
                <w:rFonts w:ascii="宋体" w:hAnsi="宋体" w:cs="宋体"/>
                <w:b w:val="false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u w:val="none"/>
              </w:rPr>
              <w:t>(www.ccgp.gov.cn)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u w:val="none"/>
              </w:rPr>
              <w:t>查询信用记录查询结果截图打印并加盖公章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/>
              </w:rPr>
              <w:t>招标文件发售登记表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12"/>
        <w:ind w:left="283"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Style31"/>
        <w:rPr/>
      </w:pPr>
      <w:r>
        <w:rPr/>
      </w:r>
    </w:p>
    <w:p>
      <w:pPr>
        <w:pStyle w:val="Style31"/>
        <w:spacing w:lineRule="auto" w:line="360"/>
        <w:rPr>
          <w:rFonts w:ascii="宋体" w:hAnsi="宋体" w:eastAsia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rFonts w:ascii="宋体" w:hAnsi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投标人名称（盖章） ：   </w:t>
      </w:r>
    </w:p>
    <w:p>
      <w:pPr>
        <w:pStyle w:val="Style31"/>
        <w:spacing w:lineRule="auto" w:line="360"/>
        <w:rPr/>
      </w:pPr>
      <w:r>
        <w:rPr>
          <w:rFonts w:eastAsia="宋体" w:cs="宋体" w:ascii="宋体" w:hAnsi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   </w:t>
      </w:r>
      <w:r>
        <w:rPr>
          <w:rFonts w:ascii="宋体" w:hAnsi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日期：</w:t>
      </w:r>
      <w:r>
        <w:rPr>
          <w:rFonts w:ascii="宋体" w:hAnsi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年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9-05-15T09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